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</w:rPr>
      </w:pPr>
      <w:r>
        <w:rPr/>
        <w:t xml:space="preserve">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                            </w:t>
      </w:r>
      <w:r>
        <w:rPr>
          <w:b/>
          <w:sz w:val="52"/>
          <w:szCs w:val="52"/>
        </w:rPr>
        <w:t>ПРОЕКТ</w:t>
      </w:r>
      <w:r>
        <w:rPr>
          <w:sz w:val="52"/>
          <w:szCs w:val="5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ИЙ МУНИЦИПАЛЬНЫЙ РАЙО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_____ декабря  2017 года             с. Сторожевские Хутора                № _____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ередаче полномочий администрацией сельского поселения Сторожевско –Хуторской  сельсовет Усманского муниципального района Липецкой области  администрации Усма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сельского поселения Сторожевско – Хуторской сельсовет  Усманского муниципального района Липецкой области о передаче полномочий администрацией сельского поселения Сторожевско – Хуторской сельсовет Усманского муниципального района Липецкой области администрации Усманского муниципального района, руководствуясь п.4 ст.15 Федерального закона 131-ФЗ от 06.10.2003 г. «Об общих принципах организации местного самоуправления в Российской Федерации», Согласно п.2, ч. 5, ст.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.2 ст. 11 Устава сельского поселения Сторожевско – Хуторской сельсовет Усманского муниципального района Липецкой области и, учитывая решение постоянной депутатской комиссии по экономическим вопросам, Совет депутатов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</w:t>
      </w:r>
      <w:r>
        <w:rPr>
          <w:b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сроком на три года администрации Усманского муниципального района  полномочия администрации сельского поселения Сторожевско-Хуторской сельсовет Усманского муниципального района Липецкой области Российской Федерации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 в част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участников закупки и регистрация заявок на участие в определении поставщика (подрядчика, исполнителя), подтверждение их получения и обеспечение хранения, обеспечение конфиденциальности сведений, содержащихся в заявк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ператора электронной площадки заявок на участие в аукционе в электронной форме,  обеспечение конфиденциальности сведений, содержащихся в заявк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правление итогового протокола уполномоченным органом в адрес заказчика в течение 2 (двух) рабочих дней со дня его офор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Настоящее решение вступает в силу  с 1 январ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Сторожевско – Хуторской сельсовет                                              Г.М.Терно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6:00Z</dcterms:created>
  <dc:creator>SamLab.ws</dc:creator>
  <dc:description/>
  <cp:keywords/>
  <dc:language>en-US</dc:language>
  <cp:lastModifiedBy>SamLab.ws</cp:lastModifiedBy>
  <cp:lastPrinted>2017-12-11T15:25:00Z</cp:lastPrinted>
  <dcterms:modified xsi:type="dcterms:W3CDTF">2017-12-18T13:16:00Z</dcterms:modified>
  <cp:revision>2</cp:revision>
  <dc:subject/>
  <dc:title>      </dc:title>
</cp:coreProperties>
</file>